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54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28» сентября 2015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Ассоциации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Ассоциации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Ассоциации заявлении от члена Ассоциации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указанной организации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щество с ограниченной ответственностью «Проектно-строительное предприятие «Гражданпромстрой» (ИНН 6324018739);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 согласно представленного заявления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Общество с ограниченной ответственностью «Проектно-строительное предприятие «Гражданпромстрой» (ИНН 6324018739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6:00Z</dcterms:created>
  <dc:creator>Лариса</dc:creator>
  <dc:description/>
  <dc:language>en-US</dc:language>
  <cp:lastModifiedBy>Лариса</cp:lastModifiedBy>
  <cp:lastPrinted>2015-10-19T16:44:00Z</cp:lastPrinted>
  <dcterms:modified xsi:type="dcterms:W3CDTF">2015-10-19T12:46:00Z</dcterms:modified>
  <cp:revision>2</cp:revision>
  <dc:subject/>
  <dc:title/>
</cp:coreProperties>
</file>